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- D e m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hase And Be Chased Game in 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ohn D. Price and Rick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-Demon  requires  an  IBM Personal Computer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8 kilobytes of memory, one single-sided  disk  driv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 graphics adapter, and a black and white, or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 3-Demon, simply type 3-Demon at the  DO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.  After  a few seconds, you will be asked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isplay you have. Press the "b" key if you have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hite display, or press the "c"  key  if  you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 display.  You will then be in the 3-Demon "attr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until you select a gam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turn from 3-Demon to PC-DOS, first finish play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in progress (or end the game by  pressing  the  "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). Then press the "Esc" key to return to PC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. 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object  of  3-Demon is to descend through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zes without being eaten by the ghouls.  The  meas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uccess is the number of points you accumula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your lives are devo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3-Demon  you  are not simply a voyeur, watch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fe perch above the action. You are the  main 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through the hallways and fleeing from the ghou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houls in 3-Demon chase you through the various ma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attempt to avoid them in your search for th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ts.  The power pills allow you to turn the tab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houls, chasing and eating them. Be  careful.  Your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 not  last  forever.  When you have eaten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d in a maze, you will fall down to the next lower 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dar display aids you  in  avoiding  the  ghoul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 you  to  see  around  corners, giving you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tage over the ghouls who do not possess such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.  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ovements are controlled using  the  keyboar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he meanings of the keys that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Cursor     Move forward, down the hall. You cannot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rough  walls.  If  you hold this key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will move forward as far and as fas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can, until you hit a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            Turn  to  the right. To turn down a hall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must be next to the doorway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will turn and face a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-            Turn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urn  around,  facing  where  you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od to check for trailing  ghouls, 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e direction in a hu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Cursor   Go down to the next maze. This only wor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 have  eaten half the food in that m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od for quick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          Give up and exit that game. W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 Lock      Quiet. Good for late  night  or  you-real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uld-be-working   games.  Press  Num 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gain and the hallways become  noisy 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w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 Lock   Pause. Take a break. Press Scroll Loc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resu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            Help! What key do I hit to get that br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 + key   Display the maze floor plan. Where am I?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ze   plan  is  always  displayed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velling forward would  move  you 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3-Demon display screen is divided into two majo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depic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|     3-Dem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|    LEVEL L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|    hh:mm:s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| fd%   scor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|       live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3D Display of Maze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2D Maze Map         |  +----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|  |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| n|    o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|  |  radar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|  +----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eft  side  of  the  screen  usually displays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mensional (3D) view of the maze as it  appears  to 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ing  in  a  hallway. When the large plus ke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ed, this display switches to a  conventional  ma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aze and play is paused. There is a slight penal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ing to the 2D maze map, so use of this  mode  is 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ded  only  for  finding  those  last few food do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zes are not very difficult, and you will soon lear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laying 3-De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 hand side of the screen contains several ind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s of how well you are doing. "score" is  your  accu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d  score.  "LL"  is  your descent level in the 3-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zes. "hh:mm:ss" is the  elapsed  time  since  you 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ing.  "fd" is the percent of food dots you have e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not have to eat all of the food dots to desce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next  level.  When this number reaches 100%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descend to the next level. "lives"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many lives you have remaining. Each remaining lif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d by a smiling face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 the  status indicators are two instrument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became trapped in the 3-Demon mazes, you 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 empty  handed.  You  have  a  compass and a rad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 nearby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ass is a small  arrow  (marked  "n"  above)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 points towards true north. It is useful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way to a specific part of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 screen "radar" display is useful to avoid 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pped  by  a  ghoul. Your position is always c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play and marked by  an  open  square  ("o"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gram  above). Ghouls appear on the display as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uares, and floating  stars  appear  as  'x'.  The 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 is  always  oriented  so  that travell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s you toward the top of  the  radar  display  (to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). The radar has a limited range and capab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not show you the location of far away ghouls, w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 pills, or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.  LEVELS OF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en levels of play, 0-9. Level 0 is for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, with no monsters to distract  you.  Levels  1-9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dual  increases  in difficulty. As play levels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ove faster, the mazes become more difficult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houls  are  smarter  and quicker. Start out at a low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.  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e final objective  of  the  game  is  to 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st  score, an understanding of the scoring weigh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to develop a good strategy. Here are the sco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od Dots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wer Pills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Ghoul        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ond Ghoul             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rd Ghoul                    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urth Ghoul                   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oating Star               At least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ishing a Maze             80 * 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, as your  score  passes  5000  you  will 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 life. After that, you will receive extra liv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ing intervals (greater that 5000 po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.  HIGH SCOR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3-Demon disk will store the ten  highest  scor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play level. If you are skilled enough to be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 ten  scorers  at that play level, you will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ce to enter you name in the list. Just  typ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r nickname, and be immort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.  TAC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are a few tips to help you get on the honor r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Finish off the maze instead of using the down ke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not get points when using the dow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urn often when being chased by ghouls. If the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you down the hallway they soon forge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Be  careful  when  you get to lower depths; the gh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Learn to recognize the sounds. They can tip you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ant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Use the radar screen. It allows you  to  "see" 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ners and avoid nearby ghou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Play  at  level  0  for a while to get the fe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e dimensional display. Use the maze  map  to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learn the floor plan of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Once  you  get  proficient at using the key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that the fastest way to move around the  maz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hold  the Up Arrow (forward) key down. To 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ep moving, simply time your press of  the  righ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 arrow  keys  so  that you press them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as you reach  a  hallway.  You  do  not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ase the Up Arrow key to make a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